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9677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3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4393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0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ів Славутського міжрайонного відділу філії Державної установи «Центр пробації» у Хмельницькій області, зареєстрованих у виконавчому комітеті Нетішинської міської ради 04 березня 2020 року за № 22/932-01-09/2020 та                                          № 22/933-01-09/2020, виконавчий комітет Нетішинської міської ради       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иди суспільно корисних робіт для порушників, на яких судом накладено адміністративне стягнення у вигляді оплачуваних суспільно корисних робіт, на 2020 рі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Затвердити перелік </w:t>
      </w:r>
      <w:r>
        <w:rPr>
          <w:sz w:val="28"/>
          <w:szCs w:val="28"/>
        </w:rPr>
        <w:t>підприємств для виконання порушниками оплачуваних суспільно корисних робіт на 2020 рі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підприємств, визначених у пункті 2 цього рішення, призначити відповідальних осіб за організацію і виконання оплачуваних суспільно корисних робіт особами, на яких судом накладене адміністративне стягнення у вигляді оплачуваних суспільно корисних робіт, та спільно зі Славутським міжрайонним відділом філії Державної установи «Центр пробації» у Хмельницькій області, який контролює відбування стягнення порушниками та виконання обов’язків власниками підприємств за місцем відбування порушниками оплачуваних суспільно корисних робіт, здійснювати організацію і виконання таких робіт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0 січня 2019 року «Про визначення видів суспільно корисних робіт для порушників-боржників зі сплати аліментів, на яких судом накладено адміністративне стягнення у вигляді суспільно корисних робіт, та переліку підприємств для відбування порушниками-боржниками зі сплати аліментів суспільно корисних робіт на 2019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2.03.2020 № 13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пільно корисних робіт для порушників, на яких су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адено адміністративне 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гляді оплачуваних </w:t>
      </w:r>
    </w:p>
    <w:p>
      <w:pPr>
        <w:pStyle w:val="Normal"/>
        <w:jc w:val="center"/>
        <w:rPr/>
      </w:pPr>
      <w:r>
        <w:rPr>
          <w:sz w:val="28"/>
          <w:szCs w:val="28"/>
        </w:rPr>
        <w:t>суспільно корисних робіт, на 2020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робі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ерев’яних та металевих конструкц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Славутського </w:t>
      </w:r>
    </w:p>
    <w:p>
      <w:pPr>
        <w:pStyle w:val="Normal"/>
        <w:rPr/>
      </w:pPr>
      <w:r>
        <w:rPr>
          <w:sz w:val="28"/>
          <w:szCs w:val="28"/>
        </w:rPr>
        <w:t>МРВ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12.03.2020 № 13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02"/>
        <w:gridCol w:w="3685"/>
        <w:gridCol w:w="23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Ринкова, 4/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3:00Z</dcterms:created>
  <dc:creator>User</dc:creator>
  <dc:description/>
  <cp:keywords/>
  <dc:language>en-US</dc:language>
  <cp:lastModifiedBy>Таня</cp:lastModifiedBy>
  <cp:lastPrinted>2020-03-13T08:27:00Z</cp:lastPrinted>
  <dcterms:modified xsi:type="dcterms:W3CDTF">2020-03-13T06:27:00Z</dcterms:modified>
  <cp:revision>6</cp:revision>
  <dc:subject/>
  <dc:title>УКРАЇНА</dc:title>
</cp:coreProperties>
</file>